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lang w:val="en-US" w:eastAsia="en-US"/>
        </w:rPr>
        <w:drawing>
          <wp:inline distT="0" distB="0" distL="0" distR="0">
            <wp:extent cx="8578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mallCaps/>
          <w:lang w:val="en-US" w:eastAsia="en-US"/>
        </w:rPr>
        <w:t>©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Naby Frye Assyrian Fund For Cultur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15 Tower Hill Road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Brimfield, MA 01010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@nabyfryeculturefund.org │  501(c)(3) organiz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  <w:t>Application for Gra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lease limit your application to no more than 4 electronic pages total, double space, 12 pt.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applicant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Dat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dress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: </w:t>
      </w:r>
      <w:r>
        <w:rPr>
          <w:rFonts w:cs="Calibri" w:ascii="Calibri" w:hAnsi="Calibri"/>
          <w:u w:val="single"/>
        </w:rPr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</w:rPr>
        <w:t>Tel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tion (if applicable)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Project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rpose (2 sentences)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Background history of project (limit to one page, double space, 12 pt. font)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hod of work (limit to one page, double space, 12 pt. font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Start Date: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End Dat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ge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ab/>
        <w:t xml:space="preserve">Amount Requested from NFAFC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ab/>
        <w:t xml:space="preserve">List Names of Other Funder(s)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mount Financial support from other Funder(s)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semination of End Product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08:00Z</dcterms:created>
  <dc:creator>Richard Frye</dc:creator>
  <dc:description/>
  <cp:keywords/>
  <dc:language>en-US</dc:language>
  <cp:lastModifiedBy>Mary Naby</cp:lastModifiedBy>
  <cp:lastPrinted>2012-11-30T19:07:00Z</cp:lastPrinted>
  <dcterms:modified xsi:type="dcterms:W3CDTF">2014-08-10T17:15:00Z</dcterms:modified>
  <cp:revision>8</cp:revision>
  <dc:subject/>
  <dc:title/>
</cp:coreProperties>
</file>